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県立小野高等学校普通教室空調設備設置に関する協定書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兵庫県立小野高等学校（以下「甲」という。）と○○○○（以下「乙」という。）との間において、乙の落札した県立小野高等学校普通教室空調設備リース（以下「賃貸借契約」という。）のための空調設備（以下「物件」という。）の設置に関して、下記の条項のとおり協定を締結する。</w:t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目的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１条　この協定は、別紙の賃貸借契約に係る物件の設置に関し、甲と乙の合意に基づいて、信義に従って誠実にこれを履行することを目的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期間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２条　協定期間は、平成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27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年　月　日（契約日）から設置完了の日まで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総則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３条　甲及び乙は、この協定に基づき、設計図書（仕様書、添付図面）に従い、日本国の</w:t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法令を遵守し、物件の設置を行わなければ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　乙は、この協定の履行に関して知り得た秘密を漏らしては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現場代理人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４条　乙は、現場代理人を定めて工事現場に設置し、その氏名及び管工事に関する経歴を甲</w:t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に通知しなければならない。これらの者を変更したときも同様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　現場代理人は、この物品の設置に関し、工事現場に常駐し、その運営、取締りを行うほか、</w:t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この協定に基づく乙の一切の権限を行使することができ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３　現場代理人は管工事に関し、５年以上の実務経験を有する者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物件の検査及び設置完了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５条　甲は、設置された物件について検査を行い、瑕疵のないことを確認したとき、設置完</w:t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了確認書を乙に発行するものとし、この発行をもって当該物件の設置が完了した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　物件の規格、仕様、品質、性能その他に瑕疵があったときは、甲は、直ちにこれを乙に書</w:t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面で通知し、これを解決した後、設置完了確認書を発行する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平成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27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年　　月　　日（契約日と同日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ind w:firstLine="4449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甲  兵庫県小野市西本町５１８番地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兵庫県立小野高等学校長　内橋　紀裕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乙　住　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商号又は名称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代表者氏名</w:t>
      </w:r>
      <w:r>
        <w:rPr>
          <w:rFonts w:ascii="ＭＳ 明朝;MS Mincho" w:hAnsi="ＭＳ 明朝;MS Mincho" w:cs="ＭＳ Ｐゴシック"/>
          <w:szCs w:val="21"/>
        </w:rPr>
        <w:t>　　　　　　　　　　　　　　　　　　　　　　　　　　　　　　　　　　　　　　　　 　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start="8" w:fmt="decimal"/>
      <w:formProt w:val="false"/>
      <w:textDirection w:val="lrTb"/>
      <w:docGrid w:type="linesAndChars" w:linePitch="30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7:00Z</dcterms:created>
  <dc:creator>兵庫県</dc:creator>
  <dc:description/>
  <cp:keywords/>
  <dc:language>en-US</dc:language>
  <cp:lastModifiedBy>兵庫県</cp:lastModifiedBy>
  <cp:lastPrinted>2015-05-27T12:08:00Z</cp:lastPrinted>
  <dcterms:modified xsi:type="dcterms:W3CDTF">2015-05-27T03:08:00Z</dcterms:modified>
  <cp:revision>31</cp:revision>
  <dc:subject/>
  <dc:title>参考例１（物品の購入・製造の請負契約）</dc:title>
</cp:coreProperties>
</file>